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浙江省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年普通高校专升本分校分专业计划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4"/>
          <w:kern w:val="0"/>
          <w:sz w:val="32"/>
          <w:szCs w:val="32"/>
        </w:rPr>
      </w:r>
    </w:p>
    <w:tbl>
      <w:tblPr>
        <w:tblW w:w="14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0"/>
        <w:gridCol w:w="472"/>
        <w:gridCol w:w="2210"/>
        <w:gridCol w:w="626"/>
        <w:gridCol w:w="1508"/>
        <w:gridCol w:w="1468"/>
        <w:gridCol w:w="977"/>
        <w:gridCol w:w="5503"/>
      </w:tblGrid>
      <w:tr>
        <w:trPr>
          <w:tblHeader w:val="true"/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院校代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院校名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代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划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课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）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职阶段就读以下专业者可报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表中未列入的相近相关专业可由招生院校自行审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工业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工电子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与自动控制、电子技术应用、机电技术与应用、数控加工技术、电气设备维护与管理、电子电气技术、电子电工、机电工程、工业电气自动化技术、电子信息工程、机电管理、机械设备与自动化、发电厂及电力系统、机电类专业等相关专业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工程及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工程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序设计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技术、计算机应用技术、计算机控制技术、计算机信息管理、电子信息工程技术、数字媒体技术、电器自动化技术、计算机网络技术等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师范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育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校体育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理论（田径篮球体操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会体育、体育教育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商务、物流管理、计算机及应用、计算机应用与维护、计算机网络与维护、计算机信息管理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师范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8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1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行政学、行政管理、工商管理、公共管理、企业管理、物流管理、商务管理、房地产经营管理、旅游管理、农业经济管理、经济管理、乡镇企业管理、工商企业管理、工业企业经营管理、酒店与宾馆管理、企业经营管理、建筑经济管理、建筑经济与管理、旅游管理、旅游管理与服务、烹饪与餐饮管理、文化市场经营管理、人力资源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代汉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信息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用电子技术、工业自动化、电气技术、电子技术、电子电工、电子与自动控制、电机与电器制造技术、电子信息技术、通讯与信息技术应用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类、化学类、园林园艺类、农学与畜牧类、水产类、食品类、化工与制药类、生物类、环境科学类、环境与安全类、医学护理检验类、动物防役与检疫、动物营养与饲料类、兽医兽药类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。杭州师范大学要求为：教育类专业及英语、计算机等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杭州电子科技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软件工程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+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数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招二年制软件高职应届毕业生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工商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理工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轻化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轻化工类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材料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服装类专业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（时装表演及营销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时装表演综合素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装表演类专业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（服装设计与营销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装设计理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纺织服装类、艺术设计类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理工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州医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（三年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体解剖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口腔医学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、药物制剂技术、生物制药技术、化学制药技术、药品质量检测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检验（三年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人体解剖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学检验技术、卫生检验与检疫技术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1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海洋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、应用电子技术、船舶工程技术、轮机工程技术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学概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、物流管理、商务英语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、物流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农林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园林、园艺（花卉）、园林技术（规划与设计）、园艺技术、园林与绿化工程、城镇规划、园林工程技术、建筑设计技术、建筑工程技术、市政工程技术、环境艺术设计、建筑装饰工程技术等；报考者要求在专科阶段学过园林美术、园林植物学（树木、花卉）、园林设计初步、园林规划设计等课程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农林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中医药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临床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口腔医学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药学、药物制剂技术、生物制药技术、化学制药技术、药品质量检测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国计量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法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学类、马列类、社会学类、政治学类、公安类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英语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9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万里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（涉外文秘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、文秘、涉外文秘、公共关系与文秘、商务秘书、秘书、经济文秘、文艺编导、广播电视文学、家政学、文化市场经营与管理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万里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40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流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农业经济管理、农村行政管理、乡镇企业管理、林业经济信息管理、渔业资源与渔政管理、城市轨道交通运营管理、港口业务管理、港口物流设备与自动控制、集装箱运输管理、报关与国际货运、管道运输管理、物业管理、物业设施管理、水政水资源管理、资源环境与城市管理、食品贮运与营销、金融管理与实务、国际金融、金融与证券、金融保险、保险实务、医疗保险实务、资产评估与管理、证券投资与管理、投资与理财、证券与期货、财务管理、财务信息管理、会计、会计电算化、会计与统计核算、会计与审计、审计实务、统计实务、经济管理、经济信息管理、国际经济与贸易、国际贸易实务、国际商务、商务经纪与代理、市场营销、市场开发与营销、营销与策划、医药营销、电子商务、工商企业管理、工商行政管理、商务管理、连锁经营管理、物流管理、卫生监督、卫生信息管理、公共卫生管理、旅游管理、涉外旅游、餐饮管理与服务、公共事务管理、民政管理、行政管理、人力资源管理、劳动与社会保障、国土资源管理、海关管理、环境规划与管理、文化事业管理、文化市场经营与管理、图书档案管理等管理类专业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科技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（定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只招浙江机电职业技术学院相应专业应届毕业生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制药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制药技术、药物制剂技术、天然药物、精细化工工艺、工业技术分析、应用化学、应用生物技术、化学工程与工艺、环境保护与治理、环境工程等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电气与智能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工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生产设备应用、电气设备维护与管理、电子电气技术、工业电气自动化技术、电气工程、计算机控制技术、电气自动化技术、电力系统自动化技术、供用电技术、生产过程自动化技术、自动化仪表与仪器、电气技术、测控技术与仪器、应用电子技术、工业自动化、电子与自动控制、电机与电器制造技术、电子信息工程技术、机电一体化、电子信息工程技术、电器自动化技术、建筑设备工程技术、建筑电气工程技术、楼宇智能化工程技术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财经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82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财经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8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信息管理与信息系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信息管理、计算机及应用、计算机应用及维护、计算机网络与维护、应用数学、计算机信息管理、软件技术、信息安全技术、计算机应用技术、电子商务类各专业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代汉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嘉兴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类、化工技术类、市政工程类、生物技术类、纺织服装类、水土保持与水环境类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场营销、贸易经济、对外贸易、外贸英语、电子商务、房地产经营管理、建筑经济与管理、工业外贸、企业管理、旅游管理、农业经济管理、经济管理、乡镇企业管理、工商企业管理、工业企业经营管理、旅游与酒店管理、企业经营管理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大学宁波理工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土木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力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业与民用建筑、房屋建筑工程、土建工程、城镇建设与管理、公路与城市道路工程、工程测量、水利水电建筑工程、建筑工程技术、地下工程与隧道工程技术、基础工程技术、土木工程检测技术、建筑工程管理、工程造价、建筑经济管理、工程监理、电力工程管理、工程质量监督与管理、建筑工程项目管理、市政工程技术、城市燃气工程技术、给排水工程技术、水工业技术、消防工程技术、建筑水电技术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大学宁波理工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杭州师范大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教学研究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教育类专业及英语、计算机等专业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表演、舞蹈表演、戏剧表演、艺术教育、影视表演、流行音乐表演与制作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知识产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4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法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工科背景（专业不限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湖州师范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儿童发展与教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、学前教育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8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综合知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旅游管理、旅游管理与服务、酒店与宾馆管理、风景区建设与管理、导游、烹饪与餐饮管理、文化市场经营管理、市场营销、企业经营管理、经济管理、国际贸易、工商管理、财务会计、财务管理、英语、商务英语、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绍兴文理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、工商管理、财务管理、报关与国际货运、财务信息管理、工商行政管理、国际金融、国际经济与贸易、国际贸易与实务、国际商务、国际物流管理、金融管理与实务、金融与证券、经济管理、经济信息管理、投资与理财、文化市场管理、物流管理、连锁经营管理、涉外旅游管理、电子商务、企业资源计划管理、招商管理、采购供应管理、项目管理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金融与保险、投资与理财、财务信息管理、会计电算化、会计与统计核算、会计与审计、审计实务、统计实务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绍兴文理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英语、旅游英语、应用英语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计算机应用技术、计算机网络技术、计算机多媒体技术、计算机系统维护、计算机硬件与外设、网络系统管理、软件技术、图形图像制作、动漫设计与制作、计算机网络与安全管理、网站规划与开发技术、游戏软件、数据通信与网络系统、航空计算机技术与应用、软件开发与项目管理、广告媒体开发、三维动画设计、计算机音乐制作</w:t>
            </w:r>
          </w:p>
        </w:tc>
      </w:tr>
      <w:tr>
        <w:trPr>
          <w:trHeight w:val="16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土木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力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业与民用建筑、房屋建筑工程、土建工程、城镇建设与管理、公路与城市道路工程、工程测量、水利水电建筑工程、建筑工程技术、地下工程与隧道工程技术、基础工程技术、土木工程检测技术、建筑工程管理、工程造价、建筑经济管理、工程监理、电力工程管理、工程质量监督与管理、建筑工程项目管理、市政工程技术、城市燃气工程技术、给排水工程技术、水工业技术、消防工程技术、建筑水电技术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术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理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表演艺术、音乐表演、舞蹈表演、戏曲表演、服装表演、音乐教育、影视表演、流行音乐表演与制作、钢琴伴奏、钢琴调律、乐器维修技术、乐器维护服务、编导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学（师范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理论综合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美术、艺术设计、环境艺术设计、广告艺术设计、装潢艺术设计、产品造型设计、电脑美术与影视动画、影视广告、广告与装潢、视觉传达艺术设计、电脑艺术设计、人物形象设计、装饰艺术设计、雕塑艺术设计、雕刻艺术与家具设计、旅游工艺品设计与制作、广告设计与制作、应用艺术设计、舞台艺术设计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州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台州学院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类、化工技术类、生物技术类、水土保持与水环境类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工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3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类、化学类、农学与畜牧类、水产类、食品类、化工与制药类、生物类、动物防役与检疫、动物营养与饲料类、兽医兽药类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州大学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商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西方经济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企业管理、商务管理、房地产经营管理、旅游管理、农业经济管理、经济管理、乡镇企业管理、工商企业管理、工业企业经营管理、市场营销、酒店与宾馆管理、企业经营管理、建筑经济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9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注册费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00+7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分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 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传媒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播电视新闻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闻采写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编导、汉语言文学、英语、主持与播音、电视制片管理、新闻采编与制作、广播电视文学、电子信息工程技术、摄影摄像技术、电视节目制作、表演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播电视编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5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导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编导、广播电视文学、新闻采编与制作、主持与播音、摄影摄像技术、电视节目制作、音响技术、表演、影视动画、动画、影视广告、汉语言文学、文秘、电视制片管理、影视多媒体技术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动画、影视广告、艺术设计、人物形象设计、电视节目制作、动漫设计与制作、多媒体设计与制作、视觉传达艺术设计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6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工程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电子类各专业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2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工程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工程与工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5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化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类、化工工艺类、化工与制药类、生物类、环境科学类、环境与安全类、轻工纺织食品类等或修过以下课程：无机化学、分析化学、工程化学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汉互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10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树人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（物流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（会展方向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财务会计、电子商务、房地产经营管理、证券期货、投资理财与经纪、证券投资、建筑经济与管理、工业外贸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视觉传达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、环境艺术设计、广告艺术设计、装潢艺术设计、产品造型设计、电脑美术与影视动画、影视广告、广告与装潢、文艺编导等；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境艺术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绘画基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艺术设计、环境艺术设计、广告艺术设计、装潢艺术设计、产品造型设计、电脑美术与影视动画、影视广告、广告与装潢、文艺编导等；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丽水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70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、会计、国际经济与贸易、电子商务、市场营销、投资与理财、国际金融、保险实务、国际商务、金融管理与实务、财务信息管理、金融保险、税务、农村合作金融、旅游管理、商务英语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语文与写作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6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言文学、文秘、涉外文秘、公共关系与文秘、商务秘书、秘书、经济文秘、文艺编导、广播电视文学、家政学、文化市场经营与管理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浙江越秀外国语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 财务会计、电子商务、房地产经营管理、证券期货、投资理财与经纪、证券投资、建筑经济与管理、工业外贸、应用英语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应用英语、应用法语、应用德语、应用西班牙语、国际经济与贸易等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对外汉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综合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语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秘、涉外文秘、公共关系与文秘、商务秘书、秘书、经济文秘、文艺编导、广播电视文学、汉语言文学、家政学、文化市场经营与管理、应用英语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红鹰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科学与技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言程序设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算机及应用、计算机应用与维护、计算机网络与维护、应用数学、计算机信息管理、软件技术、网络系统管理、信息安全技术、电子类各专业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制造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、汽车技术服务与营销、模具设计与制造、工业设计等。</w:t>
            </w:r>
          </w:p>
        </w:tc>
      </w:tr>
      <w:tr>
        <w:trPr>
          <w:trHeight w:val="3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气工程及其自动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一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电子技术基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0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波大红鹰学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财务管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会计、财务会计、经济学、金融、财务管理、建筑经济与管理、财务会计类、金融与保险、投资与理财、物流管理、市场营销、电子商务等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国际经济与贸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等数学（二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经济学原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贸易经济、对外贸易、国际金融、金融、货币银行学、市场营销、外贸英语、 财务会计、电子商务、房地产经营管理、证券期货、投资理财与经纪、证券投资、建筑经济与管理、工业外贸、物流管理、计算机信息管理等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础英语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翻译与写作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0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务英语、经贸英语、外贸英语、英语教育、涉外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947" w:footer="0" w:bottom="777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center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4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1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4:00Z</dcterms:created>
  <dc:creator>杨晓敏</dc:creator>
  <dc:description/>
  <cp:keywords/>
  <dc:language>en-US</dc:language>
  <cp:lastModifiedBy>杨晓敏</cp:lastModifiedBy>
  <dcterms:modified xsi:type="dcterms:W3CDTF">2011-02-28T01:55:00Z</dcterms:modified>
  <cp:revision>1</cp:revision>
  <dc:subject/>
  <dc:title>附件2</dc:title>
</cp:coreProperties>
</file>