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28"/>
          <w:szCs w:val="28"/>
        </w:rPr>
        <w:t>台州学院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28"/>
          <w:szCs w:val="28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28"/>
          <w:szCs w:val="28"/>
        </w:rPr>
        <w:t>级“专升本”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kern w:val="0"/>
          <w:sz w:val="28"/>
          <w:szCs w:val="28"/>
        </w:rPr>
        <w:t>新生入学须知</w:t>
      </w:r>
    </w:p>
    <w:p>
      <w:pPr>
        <w:pStyle w:val="TextBodyIndent"/>
        <w:ind w:firstLine="382"/>
        <w:rPr>
          <w:rFonts w:ascii="仿宋_GB2312;Arial Unicode MS" w:hAnsi="仿宋_GB2312;Arial Unicode MS" w:eastAsia="仿宋_GB2312;Arial Unicode MS" w:cs="宋体;SimSun"/>
          <w:color w:val="000000"/>
          <w:kern w:val="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1"/>
          <w:szCs w:val="21"/>
        </w:rPr>
        <w:t>一、报到时间：</w:t>
      </w:r>
    </w:p>
    <w:p>
      <w:pPr>
        <w:pStyle w:val="TextBodyIndent"/>
        <w:ind w:firstLine="37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1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1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1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1"/>
          <w:szCs w:val="21"/>
        </w:rPr>
        <w:t>日到就读专业所在校区报到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1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1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1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1"/>
          <w:szCs w:val="21"/>
        </w:rPr>
        <w:t>日正式上课。因故不能按时报到者，须由所在单位（或村、街道）证明，向录取专业所在二级学院请假。无故逾期两周不报到者，取消其入学资格。</w:t>
      </w:r>
    </w:p>
    <w:p>
      <w:pPr>
        <w:pStyle w:val="Normal"/>
        <w:ind w:firstLine="382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Cs w:val="21"/>
        </w:rPr>
        <w:t>二、新生报到时应携带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：</w:t>
      </w:r>
    </w:p>
    <w:p>
      <w:pPr>
        <w:pStyle w:val="Normal"/>
        <w:ind w:firstLine="397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台州学院录取通知书。</w:t>
      </w:r>
    </w:p>
    <w:p>
      <w:pPr>
        <w:pStyle w:val="Normal"/>
        <w:ind w:firstLine="397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身份证。</w:t>
      </w:r>
    </w:p>
    <w:p>
      <w:pPr>
        <w:pStyle w:val="Normal"/>
        <w:ind w:firstLine="397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专科毕业证书（未取得专科毕业证书者取消入学资格，未携带专科毕业证书者不能办理入学注册手续）。</w:t>
      </w:r>
    </w:p>
    <w:p>
      <w:pPr>
        <w:pStyle w:val="Normal"/>
        <w:ind w:firstLine="382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党、团组织关系转移介绍信。党员组织关系介绍信开往党组织：浙江省内的开往“台州学院党委组织部”，浙江省外的开往“台州市委组织部”；团组织关系介绍信、团员证、入团志愿书由所属团委直接转入我校。各种证件上姓名必须与录取通知书上姓名一致，字迹清楚，不得用同音字或谐音字，否则须携带相关证明。</w:t>
      </w:r>
    </w:p>
    <w:p>
      <w:pPr>
        <w:pStyle w:val="Normal"/>
        <w:ind w:firstLine="382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户口迁移自愿，如需办理户口迁移，凭台州学院录取通知书到户籍所在地公安部门办理。（注意：户口一旦迁入，须在毕业后迁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。</w:t>
      </w:r>
    </w:p>
    <w:p>
      <w:pPr>
        <w:pStyle w:val="Normal"/>
        <w:ind w:firstLine="382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6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住宿安排在学生公寓。带好日常生活必需品，行李要从简。</w:t>
      </w:r>
    </w:p>
    <w:p>
      <w:pPr>
        <w:pStyle w:val="Normal"/>
        <w:ind w:firstLine="382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7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学习用品。</w:t>
      </w:r>
    </w:p>
    <w:p>
      <w:pPr>
        <w:pStyle w:val="Normal"/>
        <w:ind w:firstLine="382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8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若有档案自带的外市籍同学，请妥善保管（勿自行拆阅）档案，待报到后及时上交所在学院辅导员。</w:t>
      </w:r>
    </w:p>
    <w:p>
      <w:pPr>
        <w:pStyle w:val="Normal"/>
        <w:ind w:firstLine="382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Cs w:val="21"/>
        </w:rPr>
        <w:t>三、收费标准及缴费办法：</w:t>
      </w:r>
    </w:p>
    <w:p>
      <w:pPr>
        <w:pStyle w:val="Normal"/>
        <w:ind w:left="378" w:hanging="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收费标准：</w:t>
      </w:r>
    </w:p>
    <w:p>
      <w:pPr>
        <w:pStyle w:val="Normal"/>
        <w:ind w:firstLine="378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Cs w:val="21"/>
        </w:rPr>
        <w:t>学费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Cs w:val="21"/>
        </w:rPr>
        <w:t>：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采用预收学分制学费，按学年制的学费标准收取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汉语言文学、商务英语、旅游管理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学费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4800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元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生物工程、计算机科学与技术、化学工程与工艺、制药工程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学费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5500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元。</w:t>
      </w:r>
    </w:p>
    <w:p>
      <w:pPr>
        <w:pStyle w:val="Normal"/>
        <w:ind w:firstLine="378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Cs w:val="21"/>
          <w:u w:val="single"/>
        </w:rPr>
        <w:t>住宿费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  <w:u w:val="single"/>
        </w:rPr>
        <w:t>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u w:val="single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  <w:u w:val="single"/>
        </w:rPr>
        <w:t>12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u w:val="single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  <w:u w:val="single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u w:val="single"/>
        </w:rPr>
        <w:t xml:space="preserve">学年。 </w:t>
      </w:r>
    </w:p>
    <w:p>
      <w:pPr>
        <w:pStyle w:val="Normal"/>
        <w:ind w:firstLine="382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Cs w:val="21"/>
        </w:rPr>
        <w:t>代管费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每生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5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元（包括教材、体检费等），多还少补。</w:t>
      </w:r>
    </w:p>
    <w:p>
      <w:pPr>
        <w:pStyle w:val="Normal"/>
        <w:ind w:firstLine="382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缴费办法：</w:t>
      </w:r>
    </w:p>
    <w:p>
      <w:pPr>
        <w:pStyle w:val="Normal"/>
        <w:ind w:firstLine="382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详见“台州学院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级新生缴费指南”。</w:t>
      </w:r>
    </w:p>
    <w:p>
      <w:pPr>
        <w:pStyle w:val="Normal"/>
        <w:ind w:firstLine="382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Cs w:val="21"/>
        </w:rPr>
        <w:t>四、报到地址：</w:t>
      </w:r>
    </w:p>
    <w:p>
      <w:pPr>
        <w:pStyle w:val="Normal"/>
        <w:ind w:firstLine="382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汉语言文学、商务英语、计算机科学与技术专业在临海校区报到，地址：浙江省临海市东方大道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60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号。</w:t>
      </w:r>
    </w:p>
    <w:p>
      <w:pPr>
        <w:pStyle w:val="Normal"/>
        <w:ind w:firstLine="370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.</w:t>
      </w:r>
      <w:r>
        <w:rPr/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旅游管理、生物工程、化学工程与工艺、制药工程专业在椒江校区报到，地址：浙江省台州市椒江区市府大道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13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号。</w:t>
      </w:r>
    </w:p>
    <w:p>
      <w:pPr>
        <w:pStyle w:val="Normal"/>
        <w:ind w:firstLine="371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Cs w:val="21"/>
        </w:rPr>
        <w:t>五、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(0576) 8513716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（人文学院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8513905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（外国语学院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8866195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（经贸管理学院）</w:t>
      </w:r>
    </w:p>
    <w:p>
      <w:pPr>
        <w:pStyle w:val="Normal"/>
        <w:ind w:firstLine="370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8513707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（数学与信息工程学院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8866016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（生命科学学院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8866017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（医药化工学院）</w:t>
      </w:r>
    </w:p>
    <w:p>
      <w:pPr>
        <w:pStyle w:val="Normal"/>
        <w:ind w:firstLine="370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8513710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 xml:space="preserve">（教务处）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8513702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（学生处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8513710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（招生就业处）   学生公寓服务中心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853312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 xml:space="preserve">（临海）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8866194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（椒江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Cs w:val="21"/>
        </w:rPr>
        <w:t>六、其他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 xml:space="preserve">收到录取通知书后请及时告知原所在学校，便于原所在学校将档案寄往我校招生就业处。 </w:t>
      </w:r>
    </w:p>
    <w:sectPr>
      <w:footerReference w:type="default" r:id="rId2"/>
      <w:type w:val="nextPage"/>
      <w:pgSz w:w="11906" w:h="16838"/>
      <w:pgMar w:left="1276" w:right="708" w:gutter="0" w:header="0" w:top="841" w:footer="0" w:bottom="421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6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2:00Z</dcterms:created>
  <dc:creator>林才溪</dc:creator>
  <dc:description/>
  <cp:keywords/>
  <dc:language>en-US</dc:language>
  <cp:lastModifiedBy>微软用户</cp:lastModifiedBy>
  <cp:lastPrinted>2015-06-02T09:54:00Z</cp:lastPrinted>
  <dcterms:modified xsi:type="dcterms:W3CDTF">2016-07-01T00:47:00Z</dcterms:modified>
  <cp:revision>63</cp:revision>
  <dc:subject/>
  <dc:title/>
</cp:coreProperties>
</file>