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浙江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专升本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工作实施细则</w:t>
      </w:r>
    </w:p>
    <w:p>
      <w:pPr>
        <w:pStyle w:val="Normal"/>
        <w:autoSpaceDE w:val="false"/>
        <w:ind w:firstLine="602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省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继续开展普通高校专升本工作。根据教育部关于高等学</w:t>
      </w:r>
      <w:r>
        <w:rPr>
          <w:rFonts w:ascii="仿宋_GB2312" w:hAnsi="仿宋_GB2312" w:eastAsia="仿宋_GB2312"/>
          <w:sz w:val="32"/>
          <w:szCs w:val="32"/>
        </w:rPr>
        <w:t>校招生考试的有关规定，以及“公开、公平、公正”的招生考试原则，特制定本实施细则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选拔计划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专升本计划共</w:t>
      </w:r>
      <w:r>
        <w:rPr>
          <w:rFonts w:eastAsia="仿宋_GB2312" w:ascii="仿宋_GB2312" w:hAnsi="仿宋_GB2312"/>
          <w:sz w:val="32"/>
          <w:szCs w:val="32"/>
        </w:rPr>
        <w:t>5070</w:t>
      </w:r>
      <w:r>
        <w:rPr>
          <w:rFonts w:ascii="仿宋_GB2312" w:hAnsi="仿宋_GB2312" w:eastAsia="仿宋_GB2312"/>
          <w:sz w:val="32"/>
          <w:szCs w:val="32"/>
        </w:rPr>
        <w:t>名，分校分专业招生计划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通高校专升本选拔招生计划列入各校本年度总体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计划，所需经费列入学校预算，省属高校按学生人数增加财政拨款。如遇合格生源不足，可将剩余计划转入高考统一招生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名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条件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浙江省各级各类全日制普通高校同专业或相近专业（详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应届专科毕业生，符合下列条件者均可报考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坚持四项基本原则、遵纪守法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所学专业与选拔专业相同或相近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已通过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或高职高专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（艺术、体育类专业除外）及以上考试；</w:t>
      </w:r>
      <w:r>
        <w:rPr>
          <w:rFonts w:ascii="仿宋_GB2312" w:hAnsi="仿宋_GB2312" w:eastAsia="仿宋_GB2312"/>
          <w:kern w:val="0"/>
          <w:sz w:val="32"/>
          <w:szCs w:val="32"/>
        </w:rPr>
        <w:t>专科专业为英语专业的考生无须通过</w:t>
      </w:r>
      <w:r>
        <w:rPr>
          <w:rFonts w:eastAsia="仿宋_GB2312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级考试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身体健康，符合专业报考要求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在校期间未受记过（含）以上处分，且没有考试作弊记录者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办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实行网上远程报名。分报名信息输入和报名信息现场确认与资格审核两个阶段进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符合条件的学生于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期间登陆浙江教育考试网（</w:t>
      </w:r>
      <w:r>
        <w:rPr>
          <w:rFonts w:eastAsia="仿宋_GB2312" w:cs="宋体;SimSun" w:ascii="仿宋_GB2312" w:hAnsi="仿宋_GB2312"/>
          <w:bCs/>
          <w:sz w:val="32"/>
          <w:szCs w:val="32"/>
        </w:rPr>
        <w:t>www.zjzs.net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进入报名系统界面，按照报名系统界面提示如实录入报名信息，并取得注册号。学生必须在规定时间以真实身份上网登记注册，真实、准确填写提交各项报名信息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现场确认与资格审核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完成报名信息网上输入的考生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到现所在学校，凭注册号办理报名信息现场确认手续，核对报名信息无误后，在《浙江省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普通高校专升本选拔考试考生登记表》上签字确认。现场确认时，考生需提交以下材料：大学期间所有课程成绩单（需所在学校教务处审核盖章），考生身份证复印件，</w:t>
      </w:r>
      <w:r>
        <w:rPr>
          <w:rFonts w:eastAsia="仿宋_GB2312" w:cs="宋体;SimSun" w:ascii="仿宋_GB2312" w:hAnsi="仿宋_GB2312"/>
          <w:bCs/>
          <w:sz w:val="32"/>
          <w:szCs w:val="32"/>
        </w:rPr>
        <w:t>CET-3</w:t>
      </w:r>
      <w:r>
        <w:rPr>
          <w:rFonts w:ascii="仿宋_GB2312" w:hAnsi="仿宋_GB2312" w:cs="宋体;SimSun" w:eastAsia="仿宋_GB2312"/>
          <w:bCs/>
          <w:sz w:val="32"/>
          <w:szCs w:val="32"/>
        </w:rPr>
        <w:t>级考试证书（或高职高专英语应用能力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级证书）复印件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并现场拍摄考生电子照片，缴纳报考费（</w:t>
      </w:r>
      <w:r>
        <w:rPr>
          <w:rFonts w:eastAsia="仿宋_GB2312" w:cs="宋体;SimSun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考生所在学校负责报名条件资格审查，打印《浙江省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普通高校专升本选拔考试考生登记表》，在考生核对签字确认后，签署学校审查结论、加盖公章，并在省教育考试院网上报名系统中完成考生报名资格审核确认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位考生只能报考一所学校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考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科目为基础课和综合课两门。各科满分均为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基础课中的《高等数学》、《大学语文与写作》、《管理学》，杭州电子科技大学软件工程（</w:t>
      </w:r>
      <w:r>
        <w:rPr>
          <w:rFonts w:eastAsia="仿宋_GB2312" w:cs="宋体;SimSun" w:ascii="仿宋_GB2312" w:hAnsi="仿宋_GB2312"/>
          <w:bCs/>
          <w:sz w:val="32"/>
          <w:szCs w:val="32"/>
        </w:rPr>
        <w:t>2+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专业的两门课程均实行联考，由浙江省教育考试院依据各科目考试大纲要求统一命题，统一考试；其余课程分别由招生院校根据专业特点单独命题，单独考试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时间统一安排在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，具体时间详见下表： </w:t>
      </w:r>
    </w:p>
    <w:tbl>
      <w:tblPr>
        <w:tblW w:w="718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5"/>
      </w:tblGrid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      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（星期日）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上午（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9﹕00—11﹕3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 础 课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下午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﹕00—16﹕3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综 合 课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艺术、体育类综合课考试时间可规定为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，具体由招生院校确定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准考证号码由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位数字组成，前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位为招生年份，第</w:t>
      </w:r>
      <w:r>
        <w:rPr>
          <w:rFonts w:eastAsia="仿宋_GB2312" w:cs="宋体;SimSun" w:ascii="仿宋_GB2312" w:hAnsi="仿宋_GB2312"/>
          <w:bCs/>
          <w:sz w:val="32"/>
          <w:szCs w:val="32"/>
        </w:rPr>
        <w:t>3—6</w:t>
      </w:r>
      <w:r>
        <w:rPr>
          <w:rFonts w:ascii="仿宋_GB2312" w:hAnsi="仿宋_GB2312" w:cs="宋体;SimSun" w:eastAsia="仿宋_GB2312"/>
          <w:bCs/>
          <w:sz w:val="32"/>
          <w:szCs w:val="32"/>
        </w:rPr>
        <w:t>位为招生院校代号，第</w:t>
      </w:r>
      <w:r>
        <w:rPr>
          <w:rFonts w:eastAsia="仿宋_GB2312" w:cs="宋体;SimSun" w:ascii="仿宋_GB2312" w:hAnsi="仿宋_GB2312"/>
          <w:bCs/>
          <w:sz w:val="32"/>
          <w:szCs w:val="32"/>
        </w:rPr>
        <w:t>7—8</w:t>
      </w:r>
      <w:r>
        <w:rPr>
          <w:rFonts w:ascii="仿宋_GB2312" w:hAnsi="仿宋_GB2312" w:cs="宋体;SimSun" w:eastAsia="仿宋_GB2312"/>
          <w:bCs/>
          <w:sz w:val="32"/>
          <w:szCs w:val="32"/>
        </w:rPr>
        <w:t>位为招生专业代码，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位为顺序号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地点设在各招生院校内。考生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到所报考院校领取准考证和熟悉考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管理工作参照《浙江省普通高校招生考务管理规程》执行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各招生院校于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在本校网站公布成绩，供考生本人查询。考生如对成绩有疑问，可在成绩公布后三个工作日内，凭准考证向报考院校申请查卷。查卷只查漏评、误评、积分及统分差误，不查评卷的宽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录取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录取工作贯彻公平、公开、公正原则，由招生院校负责德、智、体全面衡量，择优录取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招生院校根据招生计划、生源情况和考生成绩划定录取分数线，并报省教育考试院备案。</w:t>
      </w:r>
      <w:r>
        <w:rPr>
          <w:rFonts w:ascii="仿宋_GB2312" w:hAnsi="仿宋_GB2312" w:cs="宋体;SimSun" w:eastAsia="仿宋_GB2312"/>
          <w:bCs/>
          <w:sz w:val="32"/>
          <w:szCs w:val="32"/>
        </w:rPr>
        <w:t>招生院校须事先制订并向社会公布具体录取规则，按规则择优录取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在校期间</w:t>
      </w:r>
      <w:r>
        <w:rPr>
          <w:rFonts w:eastAsia="仿宋_GB2312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级成绩在</w:t>
      </w:r>
      <w:r>
        <w:rPr>
          <w:rFonts w:eastAsia="仿宋_GB2312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eastAsia="仿宋_GB2312"/>
          <w:kern w:val="0"/>
          <w:sz w:val="32"/>
          <w:szCs w:val="32"/>
        </w:rPr>
        <w:t>分（含）以上或获</w:t>
      </w:r>
      <w:r>
        <w:rPr>
          <w:rFonts w:ascii="仿宋_GB2312" w:hAnsi="仿宋_GB2312" w:cs="宋体;SimSun" w:eastAsia="仿宋_GB2312"/>
          <w:bCs/>
          <w:sz w:val="32"/>
          <w:szCs w:val="32"/>
        </w:rPr>
        <w:t>得省大学生科技竞赛、技能大赛二等奖以上者，招生院校可根据本校情况酌情加分，但所加分数累计不能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具体办法由招生院校制定，并于报名前在招生章程中向社会公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生源不足的专业录取人数原则上控制在报考人数的</w:t>
      </w:r>
      <w:r>
        <w:rPr>
          <w:rFonts w:eastAsia="仿宋_GB2312" w:cs="宋体;SimSun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sz w:val="32"/>
          <w:szCs w:val="32"/>
        </w:rPr>
        <w:t>％以内。招生院校如愿意接收报考其它院校相同专业考生，可向省教育考试院申请统一调剂。省教育考试院根据计划和考生成绩确定并公布调剂要求，网上征求考生志愿后按录取规则择优录取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招生院校确定录取名单后，须于本校网站进行公示，公示时间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。公示无异议的，报省教育考试院审核。录取结果须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前在招生院校网站上公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录取通知书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寄出，由招生院校寄给考生所在学校招生办，再由学校转交考生本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教学组织与管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学制、学费、文凭、户粮关系及就业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普通高校专升本为全日制脱产学习，学制两年（注明三年制的除外）。学费按普通公办生收取，收费标准按照物价局的规定执行。新生凭“录取通知书”办理户粮迁移手续。毕业后发全日制普通本科毕业证书，文凭表述为“我校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专科起点本科学习”，学习起止时间按入本科实际时间填写，符合学位授予条件的授予学士学位。毕业后享受国家普通本科毕业生待遇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在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初入学。新生报到时，必须交验普通专科（高职）毕业证原件，届时未拿到专科毕业证书的取消入学资格。不按期报到者取消入学资格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入学后，学校要进行全面复查，对不符合报考条件和录取标准以及弄虚作假、违纪舞弊者，取消其入学资格，并报我院备案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专升本学生入学后不允许转学、转专业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其它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考试费由考生所在学校收齐交至省教育考试院，考点学校考试费由我院按比例拨付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《浙江省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普通高校专升本选拔考试考生登记表》、《浙江省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普通高校专升本选拔考试考生花名册》由考生所在学校整理后于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送交招生院校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考生档案由考生所在学校负责组建并密封后，寄送招生院校招生办。档案材料组成：考生中学及大专学习期间的档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2268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联考科目考试大纲可在浙江教育考试院网站下载。其余科目考试大纲及指导用书请到各招生院校网站下载或咨询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3:00Z</dcterms:created>
  <dc:creator>杨晓敏</dc:creator>
  <dc:description/>
  <cp:keywords/>
  <dc:language>en-US</dc:language>
  <cp:lastModifiedBy>杨晓敏</cp:lastModifiedBy>
  <dcterms:modified xsi:type="dcterms:W3CDTF">2011-02-28T01:54:00Z</dcterms:modified>
  <cp:revision>1</cp:revision>
  <dc:subject/>
  <dc:title>附件1：</dc:title>
</cp:coreProperties>
</file>