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台州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三位一体招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考生诚信承诺书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我自愿申请参加台州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三位一体招生考试，并做出以下承诺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保证符合台州学院三位一体招生报考条件，已办理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普通高考报名手续的普通高中毕业生，准确向贵院提供本人的真实信息，并愿意承担所提供信息与事实不符可能引起的相关责任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保证报名时所提交的报考材料和证件真实、准确。如有虚假信息和作假行为，本人承担由此而产生的一切后果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在招生考试过程中，自觉服从招生考试管理部门的安排，接受招生考试管理部门的检查、监督和管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保证在考试中诚实守信，自觉遵守国家有关普通高等学校招生考试的管理规定、考试纪律和考生守则。如有违法、违纪、违规行为，自愿接受有关部门根据国家有关规定所做出的处罚决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生（签字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生身份证号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auto" w:line="360"/>
        <w:ind w:firstLine="33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1">
    <w:name w:val="s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1:00Z</dcterms:created>
  <dc:creator>郑庆照</dc:creator>
  <dc:description/>
  <cp:keywords/>
  <dc:language>en-US</dc:language>
  <cp:lastModifiedBy>林才溪</cp:lastModifiedBy>
  <dcterms:modified xsi:type="dcterms:W3CDTF">2015-01-20T02:26:00Z</dcterms:modified>
  <cp:revision>3</cp:revision>
  <dc:subject/>
  <dc:title>温州科技职业学院2014年三位一体招生</dc:title>
</cp:coreProperties>
</file>